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дисциплине «Поиски, разведка и оценка запасов подземных 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сторождениях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качества подземных вод на водозабо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сторождений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оценки эксплуатационных запасов месторождений подземных вод в водноледниковых отло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пресных подземных вод в народном хозяйстве и общие требования к их использ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разведки месторождений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исково-разведочных работ для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одземных вод от загряз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региональной оценки прогнозных ресурсов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на проведения предварительной и детальной разведки пресных подземных вод для хозяйственно-питьевого водоснабжения г. Гом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ческие условия выбора типа водозаборных соору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методов оценки эксплуатационных запасов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пасов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тизация гидрогеологических усло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формирования месторождений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оценки эксплуатационных запасов месторождений подземных вод в массивах трещинных и трещинно-карстовых п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ика безопасности при поисково-разведочных гидрогеологических рабо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оценки эксплуатационных запасов месторождений подземных вод в артезианских бассей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оценки месторождений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эксплуатационных запасов и прогнозных ресурсов подземных вод (Республика Беларус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поисков месторождений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оценки эксплуатационных запасов подзем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эксплуатационной разведки подзем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оценки эксплуатационных запасов месторождений подземных вод в речных доли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7:00Z</dcterms:created>
  <dc:creator>1</dc:creator>
  <dc:description/>
  <cp:keywords/>
  <dc:language>en-US</dc:language>
  <cp:lastModifiedBy>1</cp:lastModifiedBy>
  <dcterms:modified xsi:type="dcterms:W3CDTF">2010-01-13T07:33:00Z</dcterms:modified>
  <cp:revision>1</cp:revision>
  <dc:subject/>
  <dc:title>Экзаменационные вопросы по дисциплине «Поиски, разведка и оценка запасов подземных вод»</dc:title>
</cp:coreProperties>
</file>